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2" w:before="0" w:after="0"/>
        <w:ind w:left="0" w:right="0" w:firstLine="446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揭阳市总工会选调优秀大学毕业生拟录用人员名单</w:t>
      </w:r>
    </w:p>
    <w:p>
      <w:pPr>
        <w:pStyle w:val="Style15"/>
        <w:widowControl/>
        <w:shd w:fill="FFFFFF" w:val="clear"/>
        <w:spacing w:lineRule="atLeast" w:line="418" w:before="0" w:after="0"/>
        <w:ind w:left="0" w:right="0" w:firstLine="1757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15"/>
          <w:szCs w:val="15"/>
        </w:rPr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6"/>
        <w:gridCol w:w="780"/>
        <w:gridCol w:w="1200"/>
        <w:gridCol w:w="1335"/>
        <w:gridCol w:w="2880"/>
        <w:gridCol w:w="444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职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位代码）</w:t>
            </w:r>
          </w:p>
        </w:tc>
      </w:tr>
      <w:tr>
        <w:trPr>
          <w:trHeight w:val="17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29006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俏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总工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部四级主任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65249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InternetLink">
    <w:name w:val="Hyperlink"/>
    <w:basedOn w:val="Style14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3:00Z</dcterms:created>
  <dc:creator>JYZZB</dc:creator>
  <dc:description/>
  <dc:language>en-US</dc:language>
  <cp:lastModifiedBy>侬本多情</cp:lastModifiedBy>
  <cp:lastPrinted>2024-04-18T16:57:00Z</cp:lastPrinted>
  <dcterms:modified xsi:type="dcterms:W3CDTF">2024-04-18T09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CE5B8B13B49AEA737044CFD7818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