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校交通指引图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资格复核、面试地点：揭阳市卫生学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址：</w:t>
      </w:r>
      <w:r>
        <w:rPr>
          <w:rFonts w:ascii="仿宋" w:hAnsi="仿宋" w:cs="宋体" w:eastAsia="仿宋"/>
          <w:kern w:val="0"/>
          <w:sz w:val="32"/>
          <w:szCs w:val="32"/>
        </w:rPr>
        <w:t>揭阳市榕城区发展大道崇学路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952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6326505" cy="31972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0"/>
        <w:gridCol w:w="35"/>
        <w:gridCol w:w="897"/>
        <w:gridCol w:w="398"/>
        <w:gridCol w:w="257"/>
        <w:gridCol w:w="1038"/>
        <w:gridCol w:w="1232"/>
        <w:gridCol w:w="2548"/>
      </w:tblGrid>
      <w:tr>
        <w:trPr>
          <w:trHeight w:val="859" w:hRule="atLeast"/>
        </w:trPr>
        <w:tc>
          <w:tcPr>
            <w:tcW w:w="8310" w:type="dxa"/>
            <w:gridSpan w:val="9"/>
            <w:tcBorders/>
          </w:tcPr>
          <w:p>
            <w:pPr>
              <w:pStyle w:val="Normal"/>
              <w:widowControl/>
              <w:ind w:right="821" w:hanging="0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学校平面图</w:t>
            </w:r>
          </w:p>
        </w:tc>
      </w:tr>
      <w:tr>
        <w:trPr>
          <w:trHeight w:val="90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生宿舍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生宿舍</w:t>
            </w:r>
          </w:p>
        </w:tc>
      </w:tr>
      <w:tr>
        <w:trPr>
          <w:trHeight w:val="5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53060</wp:posOffset>
                      </wp:positionV>
                      <wp:extent cx="2901950" cy="1629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0" cy="162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228.5pt;height:128.3pt;mso-wrap-distance-left:9.05pt;mso-wrap-distance-right:9.05pt;mso-wrap-distance-top:0pt;mso-wrap-distance-bottom:0pt;margin-top:27.8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连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食堂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礼堂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教学楼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操场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实训楼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346075</wp:posOffset>
                      </wp:positionV>
                      <wp:extent cx="1638935" cy="619125"/>
                      <wp:effectExtent l="19685" t="19685" r="18415" b="18415"/>
                      <wp:wrapNone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08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54.45pt;margin-top:27.25pt;width:129pt;height:48.7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图书信息楼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行政综合楼</w:t>
            </w:r>
          </w:p>
        </w:tc>
      </w:tr>
      <w:tr>
        <w:trPr>
          <w:trHeight w:val="660" w:hRule="atLeast"/>
        </w:trPr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40640</wp:posOffset>
                </wp:positionV>
                <wp:extent cx="1814830" cy="318770"/>
                <wp:effectExtent l="0" t="0" r="635" b="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318600"/>
                          <a:chOff x="0" y="0"/>
                          <a:chExt cx="1814760" cy="31860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54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82080"/>
                            <a:ext cx="390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 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62.75pt;margin-top:3.2pt;width:142.8pt;height:25.05pt" coordorigin="3255,64" coordsize="2856,501">
                <v:line id="shape_0" from="3255,315" to="4334,315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71" to="4335,565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3,308" to="6112,308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8,64" to="5018,558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8;top:193;width:61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 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899795" cy="889000"/>
                <wp:effectExtent l="0" t="0" r="0" b="0"/>
                <wp:wrapNone/>
                <wp:docPr id="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88840"/>
                          <a:chOff x="0" y="0"/>
                          <a:chExt cx="899640" cy="888840"/>
                        </a:xfrm>
                      </wpg:grpSpPr>
                      <wps:wsp>
                        <wps:cNvSpPr/>
                        <wps:spPr>
                          <a:xfrm flipV="1">
                            <a:off x="146520" y="435600"/>
                            <a:ext cx="59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162720"/>
                            <a:ext cx="252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344880"/>
                            <a:ext cx="160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707400"/>
                            <a:ext cx="156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520"/>
                            <a:ext cx="141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.1pt;margin-top:5.35pt;width:70.85pt;height:70pt" coordorigin="-102,107" coordsize="1417,1400">
                <v:line id="shape_0" from="129,793" to="1058,794" ID="直线 1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0,363" to="603,1237" ID="直线 1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7;top:107;width:26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650;width:25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1221;width:24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;top:621;width:22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39700</wp:posOffset>
                </wp:positionV>
                <wp:extent cx="0" cy="297180"/>
                <wp:effectExtent l="38100" t="0" r="38100" b="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pt" to="231pt,34.35pt" ID="直线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02"/>
        <w:gridCol w:w="931"/>
        <w:gridCol w:w="984"/>
        <w:gridCol w:w="1109"/>
        <w:gridCol w:w="1109"/>
        <w:gridCol w:w="1109"/>
        <w:gridCol w:w="653"/>
      </w:tblGrid>
      <w:tr>
        <w:trPr>
          <w:trHeight w:val="942" w:hRule="atLeast"/>
        </w:trPr>
        <w:tc>
          <w:tcPr>
            <w:tcW w:w="87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试室分布平面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638175</wp:posOffset>
                      </wp:positionV>
                      <wp:extent cx="276225" cy="171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71450"/>
                              </a:xfrm>
                              <a:prstGeom prst="rect"/>
                              <a:solidFill>
                                <a:srgbClr val="6D6D6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D6D6D" style="position:absolute;rotation:-0;width:21.75pt;height:13.5pt;mso-wrap-distance-left:9.05pt;mso-wrap-distance-right:9.05pt;mso-wrap-distance-top:0pt;mso-wrap-distance-bottom:0pt;margin-top:50.25pt;mso-position-vertical-relative:text;margin-left:6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04775</wp:posOffset>
                      </wp:positionV>
                      <wp:extent cx="276225" cy="2000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00025"/>
                              </a:xfrm>
                              <a:prstGeom prst="rect"/>
                              <a:solidFill>
                                <a:srgbClr val="6D6D6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D6D6D" style="position:absolute;rotation:-0;width:21.75pt;height:15.75pt;mso-wrap-distance-left:9.05pt;mso-wrap-distance-right:9.05pt;mso-wrap-distance-top:0pt;mso-wrap-distance-bottom:0pt;margin-top:8.25pt;mso-position-vertical-relative:text;margin-left:7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7"/>
            </w:tblGrid>
            <w:tr>
              <w:trPr>
                <w:trHeight w:val="620" w:hRule="atLeast"/>
              </w:trPr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" w:ascii="宋体" w:hAnsi="宋体"/>
                      <w:kern w:val="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" w:ascii="宋体" w:hAnsi="宋体"/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厕所（男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5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4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厕所（男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4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厕所（女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厕所（女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科值班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架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室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务办公室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04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科值班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架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陈利锋</cp:lastModifiedBy>
  <cp:lastPrinted>2014-04-11T10:09:00Z</cp:lastPrinted>
  <dcterms:modified xsi:type="dcterms:W3CDTF">2023-05-05T07:36:49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5C11092F4C5194E24FBE732F8DF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